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/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10760238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z w:val="24"/>
          <w:szCs w:val="24"/>
          <w:lang w:val="ru-RU"/>
        </w:rPr>
        <w:t>25.05.2017 года</w:t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№ 62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О внесении изменений в Порядок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я и использования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ных ассигнов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униципального дорожного фонд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стром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пунктом 5 статьи 179.4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 руководствуясь статьями 20,30 Устава Макарьевского муниципального района Костромской области, Собрание депутатов,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ind w:left="2283" w:firstLine="111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Внести в Порядок формирования и использования бюджетных ассигнований муниципального дорожного фонда Макарьевского муниципального района Костромской области, утвержденный Решением Собрания депутатов Макарьевского муниципального района от 27.11.2013 №260 (в редакции от 24.05.2016  № 52) «О создании муниципального дорожного фонда Макарьевского муниципального района», следующие изменения:</w:t>
      </w:r>
    </w:p>
    <w:p>
      <w:pPr>
        <w:pStyle w:val="Normal"/>
        <w:tabs>
          <w:tab w:val="clear" w:pos="1134"/>
          <w:tab w:val="left" w:pos="851" w:leader="none"/>
        </w:tabs>
        <w:ind w:hanging="360"/>
        <w:jc w:val="both"/>
        <w:rPr/>
      </w:pPr>
      <w:r>
        <w:rPr>
          <w:rFonts w:cs="Arial" w:ascii="Arial" w:hAnsi="Arial"/>
          <w:szCs w:val="24"/>
          <w:lang w:val="ru-RU"/>
        </w:rPr>
        <w:tab/>
        <w:t xml:space="preserve">        пункт 3 добавить подпунктом 10 следующего содержания:</w:t>
      </w:r>
    </w:p>
    <w:p>
      <w:pPr>
        <w:pStyle w:val="Normal"/>
        <w:tabs>
          <w:tab w:val="clear" w:pos="1134"/>
          <w:tab w:val="left" w:pos="851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« 10) части поступлений от налогов на совокупный доход.»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3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 района  Костромской области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  <w:szCs w:val="24"/>
        </w:rPr>
        <w:t>А.А.Комаров                                                  Ю.Ю.Метелкин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07:00Z</dcterms:created>
  <dc:creator>User</dc:creator>
  <dc:description/>
  <cp:keywords/>
  <dc:language>en-US</dc:language>
  <cp:lastModifiedBy>Собрание</cp:lastModifiedBy>
  <cp:lastPrinted>2017-05-18T12:13:00Z</cp:lastPrinted>
  <dcterms:modified xsi:type="dcterms:W3CDTF">2017-05-25T11:33:00Z</dcterms:modified>
  <cp:revision>18</cp:revision>
  <dc:subject/>
  <dc:title>  РОССИЙСКАЯ ФЕДЕРАЦИЯ</dc:title>
</cp:coreProperties>
</file>